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省第二人民医院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公开选拔医教部管理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Heading"/>
        <w:snapToGrid w:val="false"/>
        <w:spacing w:lineRule="auto" w:line="24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教部工作职责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全院医疗工作和医务行政工作实施组织管理，具体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质量和患者安全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执业监督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技术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纠纷处理、医疗风险防范等医患关系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案日常管理、病案编码管理、病案质量控制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质量相关指标考核、责任目标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相关信息统计、校对、上报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师执业考试、注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务人员继续教育、进修、培训、义诊、对口帮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医师规范化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大中心、重点专科建设等医疗相关建设项目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养科相关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组织医院等级评审、全面质量控制和国家公立医院绩效考核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应急相关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医务日常工作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0"/>
        <w:gridCol w:w="607"/>
        <w:gridCol w:w="1298"/>
        <w:gridCol w:w="1498"/>
        <w:gridCol w:w="1551"/>
        <w:gridCol w:w="2323"/>
        <w:gridCol w:w="236"/>
      </w:tblGrid>
      <w:tr>
        <w:trPr>
          <w:trHeight w:val="5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河南省第二人民医院中层干部公开选拔报名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技术职务及任职时间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行政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任职时间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岗位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                                            </w:t>
              <w:br/>
              <w:br/>
              <w:t xml:space="preserve">                                          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libri Light" w:hAnsi="Calibri Light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100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1:00Z</dcterms:created>
  <dc:creator>lenovo</dc:creator>
  <dc:description/>
  <dc:language>en-US</dc:language>
  <cp:lastModifiedBy>美猴王</cp:lastModifiedBy>
  <cp:lastPrinted>2024-07-15T15:57:00Z</cp:lastPrinted>
  <dcterms:modified xsi:type="dcterms:W3CDTF">2024-08-15T03:07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96152B6949AFA8979F0704F85F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